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输入用户名、密码以及验证码后，点击【登录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进行操作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望帆</cp:lastModifiedBy>
  <dcterms:modified xsi:type="dcterms:W3CDTF">2025-06-12T01:38:13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14916E59843318E99C45B32BA725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